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X .0202</w:t>
        <w:tab/>
        <w:t>APPLICATION SUBMISSION REQUIREMENTS</w:t>
      </w:r>
    </w:p>
    <w:p>
      <w:pPr>
        <w:pStyle w:val="Paragraph"/>
        <w:rPr/>
      </w:pPr>
      <w:r>
        <w:rPr/>
        <w:t>Applications shall includ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type of permitting action and the type of PCSW Permit or approval being requeste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 list of the number and type of stormwater control measures intended to be utilized in the project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 drainage area map depicting the location of all stormwater control measures within the project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The Supplement form found at https://www.deq.nc.gov/about/divisions/energy-mineral-and-land-resources/stormwater/stormwater-program/stormwater-design-manual summarizing compliance with 15A NCAC 02H .1000 requirements; 15A NCAC 02H .1000 is incorporated by reference, including subsequent amendments, and may be accessed at http://reports.oah.state.nc.us/ncac.asp at no charge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tate stormwater management permit application materials listed in 15A NCAC 02H .1042(2)(a) through (m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2023-134, s. 12.13.(b); G.S. 143B-279.13; G.S. 143-214.7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57:00Z</dcterms:created>
  <dc:creator/>
  <dc:description/>
  <cp:keywords/>
  <dc:language>en-US</dc:language>
  <cp:lastModifiedBy/>
  <dcterms:modified xsi:type="dcterms:W3CDTF">2025-07-28T23:57:00Z</dcterms:modified>
  <cp:revision>1</cp:revision>
  <dc:subject/>
  <dc:title/>
</cp:coreProperties>
</file>